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выполнения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и адрес объ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 работ (№ и дата заключения строительного договора подряда, субподряда и д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ые виды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боты по заполнению оконных и дверных прое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кна из поливинилхлоридного и алюминиевого профилей, древесины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- входные стальные двери, двери из поливинилхлоридного и алюминиевого профилей, древесины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боты по </w:t>
            </w:r>
            <w:r>
              <w:rPr>
                <w:b/>
                <w:spacing w:val="8"/>
              </w:rPr>
              <w:t>монтажу сборных железобетонных и бетонных конструк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онтаж стен подземной части зданий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онтаж колонн, рам, полурам и диафрагм жесткост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нтаж ригелей, балок, ферм, пл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нтаж панелей ст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нтаж вентиляционных блоков, объемных блоков шахт лифтов, санитарно-технических кабин, лестничных маршей и площадок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боты по </w:t>
            </w:r>
            <w:r>
              <w:rPr>
                <w:b/>
                <w:spacing w:val="8"/>
              </w:rPr>
              <w:t>монтажу стальных строительных конструк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лонны и опо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Фермы, ригели, балки и прого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крановые бал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ановые пути мостовых кра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ановые пути подвесных кра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филированный насти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-Монтаж стальных конструкций многоэтажных зд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боты по </w:t>
            </w:r>
            <w:r>
              <w:rPr>
                <w:b/>
                <w:spacing w:val="8"/>
              </w:rPr>
              <w:t xml:space="preserve">устройству тепловой изоляции ограждающих конструкций </w:t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зданий и сооруж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ы по устройству легких и тяжелых штукатурных систем утеп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pacing w:val="-8"/>
              </w:rPr>
              <w:t xml:space="preserve">Работы по устройству систем утепления на основе комплексных теплоизоляционных </w:t>
            </w:r>
            <w:r>
              <w:rPr/>
              <w:t>издел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- Работы по устройству вентилируемых систем утепления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боты по </w:t>
            </w:r>
            <w:r>
              <w:rPr>
                <w:b/>
                <w:spacing w:val="8"/>
              </w:rPr>
              <w:t>монтажу легких ограждающих конструк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нтаж гипсобетонных перегород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нтаж каркасно-обшивных перегород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- Монтаж стен из металлических панелей с утеплителем и полистовой сборки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боты по </w:t>
            </w:r>
            <w:r>
              <w:rPr>
                <w:b/>
                <w:spacing w:val="8"/>
              </w:rPr>
              <w:t>монтажу внутренних инженерных систем зданий и сооруж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нтаж</w:t>
            </w:r>
            <w:r>
              <w:rPr>
                <w:caps/>
              </w:rPr>
              <w:t xml:space="preserve"> </w:t>
            </w:r>
            <w:r>
              <w:rPr/>
              <w:t>систем</w:t>
            </w:r>
            <w:r>
              <w:rPr>
                <w:caps/>
              </w:rPr>
              <w:t xml:space="preserve"> </w:t>
            </w:r>
            <w:r>
              <w:rPr/>
              <w:t>внутреннего водоснабжения зданий</w:t>
            </w:r>
            <w:r>
              <w:rPr>
                <w:caps/>
              </w:rPr>
              <w:t xml:space="preserve"> </w:t>
            </w:r>
            <w:r>
              <w:rPr/>
              <w:t>и соору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Монтаж систем внутренней канализации </w:t>
            </w:r>
            <w:r>
              <w:rPr/>
              <w:t>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нтаж систем отопления 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нтаж</w:t>
            </w:r>
            <w:r>
              <w:rPr>
                <w:caps/>
              </w:rPr>
              <w:t xml:space="preserve"> </w:t>
            </w:r>
            <w:r>
              <w:rPr/>
              <w:t>систем вентиляции и кондиционирования воздуха зданий и сооруж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нтаж систем внутреннего газоснабжения 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- Монтаж тепловых пунктов и котельных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Изоляционны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</w:rPr>
              <w:t xml:space="preserve">- </w:t>
            </w:r>
            <w:r>
              <w:rPr/>
              <w:t>Устройство гидроизоляции из рулонных материал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Устройство окрасочной гидроизоляции (битумной, лакокрасочной, полимерной, битумно-полимерной, полимерцементной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ройство гидроизоляции из металлических лис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Устройство гидроизоляции из цементных растворов, горячих асфальтовых смесей и литой гидроизоля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Устройство гидроизоляции из полимерных листов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Устройство тепло- и звукоизоляции из плит и сыпучих материалов</w:t>
            </w:r>
            <w:r>
              <w:rPr>
                <w:spacing w:val="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боты по </w:t>
            </w:r>
            <w:r>
              <w:rPr>
                <w:b/>
                <w:spacing w:val="8"/>
              </w:rPr>
              <w:t>устройству антикоррозионных покрытий строительных конструкций зданий и сооруж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</w:rPr>
              <w:t xml:space="preserve">- </w:t>
            </w:r>
            <w:r>
              <w:rPr>
                <w:rFonts w:cs="Arial"/>
              </w:rPr>
              <w:t>Лакокрасочные покрытия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</w:t>
            </w:r>
            <w:r>
              <w:rPr/>
              <w:t xml:space="preserve"> </w:t>
            </w:r>
            <w:r>
              <w:rPr>
                <w:rFonts w:cs="Arial"/>
              </w:rPr>
              <w:t>Мастичные, шпатлевочные и наливные полимерные покрытия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Покрытия гуммировочные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- </w:t>
            </w:r>
            <w:r>
              <w:rPr/>
              <w:t>Металлизационные покры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бинированные покрытия (Металлизационные покрыт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бинированные покрытия (Лакокрасочные покрыт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леечные покры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ицовочные и футеровочные покрытия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по устройству кров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</w:rPr>
              <w:t xml:space="preserve">- </w:t>
            </w:r>
            <w:r>
              <w:rPr/>
              <w:t>Устройство рулонных и мастичных кровел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/>
              <w:t xml:space="preserve">- </w:t>
            </w:r>
            <w:r>
              <w:rPr>
                <w:bCs/>
              </w:rPr>
              <w:t>Устройство кровель из асбестовых и цементно-волокнистых (безасбестовых) волнистых лис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Устройство кровель из мелкоштучных материалов (черепицы, битумно-полимерных плит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 Устройство кровель из листовой стали, металлического профилированного настила, металлочерепицы, волнистых и профилированных металлических листов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боты по монтажу наружных сетей и сооруж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green"/>
              </w:rPr>
            </w:pPr>
            <w:r>
              <w:rPr>
                <w:rStyle w:val="124"/>
                <w:rFonts w:cs="Arial"/>
                <w:sz w:val="24"/>
                <w:szCs w:val="24"/>
              </w:rPr>
              <w:t>Монтаж газопроводов из полиэтиленовых т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green"/>
              </w:rPr>
            </w:pPr>
            <w:r>
              <w:rPr>
                <w:rStyle w:val="109"/>
                <w:sz w:val="24"/>
                <w:szCs w:val="24"/>
              </w:rPr>
              <w:t>Монтаж тепловых с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yle15"/>
                <w:sz w:val="24"/>
                <w:szCs w:val="24"/>
              </w:rPr>
              <w:t>Монтаж наружных сетей и сооружений водоснабжения и канал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по у</w:t>
            </w:r>
            <w:r>
              <w:rPr>
                <w:b/>
                <w:bCs/>
              </w:rPr>
              <w:t>стройству оснований, фундаментов зданий и сооруж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Устройство фундаментов на основаниях из естественных гру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Фундаменты из забивных св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даменты из буронабивных свай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Фундаменты из свай набивных с уплотненным основа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>Траншейные и свайные стены, выполняемые методом “стена в грунте”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Буроинъекционные анк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Работы по монтажу каменных и армокаменных конструк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устройству дорожных одежд с покрытием из плит тротуарны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Работы </w:t>
            </w:r>
            <w:r>
              <w:rPr>
                <w:b/>
                <w:spacing w:val="8"/>
              </w:rPr>
              <w:t>по монтажу деревянных конструк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Работы по </w:t>
            </w:r>
            <w:r>
              <w:rPr>
                <w:b/>
                <w:spacing w:val="8"/>
              </w:rPr>
              <w:t>возведению монолитных бетонных и железобетонных конструкц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"/>
    <w:basedOn w:val="Style14"/>
    <w:qFormat/>
    <w:rPr>
      <w:spacing w:val="0"/>
      <w:sz w:val="17"/>
      <w:szCs w:val="17"/>
    </w:rPr>
  </w:style>
  <w:style w:type="character" w:styleId="109">
    <w:name w:val="Основной текст (10)9"/>
    <w:basedOn w:val="Style14"/>
    <w:qFormat/>
    <w:rPr>
      <w:spacing w:val="0"/>
      <w:sz w:val="17"/>
      <w:szCs w:val="17"/>
    </w:rPr>
  </w:style>
  <w:style w:type="character" w:styleId="124">
    <w:name w:val="Заголовок №1 (2)4"/>
    <w:basedOn w:val="Style14"/>
    <w:qFormat/>
    <w:rPr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0:00Z</dcterms:created>
  <dc:creator>Отдел12</dc:creator>
  <dc:description/>
  <cp:keywords/>
  <dc:language>en-US</dc:language>
  <cp:lastModifiedBy>Nosulya</cp:lastModifiedBy>
  <dcterms:modified xsi:type="dcterms:W3CDTF">2018-01-17T06:00:00Z</dcterms:modified>
  <cp:revision>9</cp:revision>
  <dc:subject/>
  <dc:title/>
</cp:coreProperties>
</file>